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8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Болтенко Алёне Викторовне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лтенко Алёны Викторовны (паспорт) в пользу Микрокредитная компания "Центр Финансовой Поддержки" (публичное акционерное общество) задолженность по договору займа Z711950497001 от 23.01.2022 в следующем размере 375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